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инято»                                                                                                                             «Утверждаю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а заседании                                                                                                                      Заведующая МАДО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едагогического Совета                                                                                                          « Детский сад №366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т «___» _______ 20____  №_                                                                                                        _________Э.И. Зайдулли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План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 подготовке к введению федеральных государственных образователь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тандартов дошкольного образования (ФГОС) в МАДОУ «Детский сад  № 366 комбинированного вида с татарским языком обучения и воспитания» Авиастроительн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здание системы организационно - управленческого и методического обеспечения п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рганизации и введен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дошкольного образовани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ДОУ «Детский сад № 366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60" w:leader="none"/>
        </w:tabs>
        <w:autoSpaceDE w:val="false"/>
        <w:spacing w:lineRule="auto" w:line="240" w:before="7" w:after="0"/>
        <w:ind w:left="720" w:right="-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 Д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60" w:leader="none"/>
        </w:tabs>
        <w:autoSpaceDE w:val="false"/>
        <w:spacing w:lineRule="exact" w:line="293" w:before="0" w:after="0"/>
        <w:ind w:left="720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ать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и</w:t>
      </w:r>
      <w:r>
        <w:rPr>
          <w:rFonts w:cs="Times New Roman" w:ascii="Times New Roman" w:hAnsi="Times New Roman"/>
          <w:position w:val="-1"/>
          <w:sz w:val="24"/>
          <w:szCs w:val="24"/>
        </w:rPr>
        <w:t>е 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я</w:t>
      </w:r>
      <w:r>
        <w:rPr>
          <w:rFonts w:cs="Times New Roman" w:ascii="Times New Roman" w:hAnsi="Times New Roman"/>
          <w:position w:val="-1"/>
          <w:sz w:val="24"/>
          <w:szCs w:val="24"/>
        </w:rPr>
        <w:t>, 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а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е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ФГОС Д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60" w:leader="none"/>
        </w:tabs>
        <w:autoSpaceDE w:val="false"/>
        <w:spacing w:lineRule="exact" w:line="293" w:before="0" w:after="0"/>
        <w:ind w:left="720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а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ую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</w:rPr>
        <w:t>у 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обхо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а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ц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Ф</w:t>
      </w:r>
      <w:r>
        <w:rPr>
          <w:rFonts w:cs="Times New Roman" w:ascii="Times New Roman" w:hAnsi="Times New Roman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 ДО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60" w:leader="none"/>
        </w:tabs>
        <w:autoSpaceDE w:val="false"/>
        <w:spacing w:lineRule="auto" w:line="240" w:before="1" w:after="0"/>
        <w:ind w:left="720" w:right="-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ров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 в ДОУ.</w:t>
      </w:r>
    </w:p>
    <w:p>
      <w:pPr>
        <w:pStyle w:val="Normal"/>
        <w:widowControl w:val="false"/>
        <w:tabs>
          <w:tab w:val="clear" w:pos="708"/>
          <w:tab w:val="left" w:pos="9900" w:leader="none"/>
          <w:tab w:val="left" w:pos="10920" w:leader="none"/>
          <w:tab w:val="left" w:pos="12940" w:leader="none"/>
        </w:tabs>
        <w:autoSpaceDE w:val="false"/>
        <w:spacing w:lineRule="exact" w:line="276"/>
        <w:ind w:right="2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я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тарший воспитате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н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У, р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законные представители) воспитанников ДОУ.</w:t>
      </w:r>
    </w:p>
    <w:p>
      <w:pPr>
        <w:pStyle w:val="Normal"/>
        <w:widowControl w:val="false"/>
        <w:autoSpaceDE w:val="false"/>
        <w:spacing w:lineRule="exact" w:line="273"/>
        <w:ind w:right="-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ы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60" w:leader="none"/>
        </w:tabs>
        <w:autoSpaceDE w:val="false"/>
        <w:spacing w:lineRule="auto" w:line="240" w:before="2" w:after="0"/>
        <w:ind w:left="720" w:right="-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60" w:leader="none"/>
        </w:tabs>
        <w:autoSpaceDE w:val="false"/>
        <w:spacing w:lineRule="exact" w:line="293" w:before="0" w:after="0"/>
        <w:ind w:left="720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ы орг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з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и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>я, 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а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ци</w:t>
      </w:r>
      <w:r>
        <w:rPr>
          <w:rFonts w:cs="Times New Roman" w:ascii="Times New Roman" w:hAnsi="Times New Roman"/>
          <w:position w:val="-1"/>
          <w:sz w:val="24"/>
          <w:szCs w:val="24"/>
        </w:rPr>
        <w:t>ю ФГОС Д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60" w:leader="none"/>
        </w:tabs>
        <w:autoSpaceDE w:val="false"/>
        <w:spacing w:lineRule="exact" w:line="293" w:before="0" w:after="0"/>
        <w:ind w:left="720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Но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а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вн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а</w:t>
      </w:r>
      <w:r>
        <w:rPr>
          <w:rFonts w:cs="Times New Roman" w:ascii="Times New Roman" w:hAnsi="Times New Roman"/>
          <w:position w:val="-1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а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ци</w:t>
      </w:r>
      <w:r>
        <w:rPr>
          <w:rFonts w:cs="Times New Roman" w:ascii="Times New Roman" w:hAnsi="Times New Roman"/>
          <w:position w:val="-1"/>
          <w:sz w:val="24"/>
          <w:szCs w:val="24"/>
        </w:rPr>
        <w:t>ю ФГОС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60" w:leader="none"/>
        </w:tabs>
        <w:autoSpaceDE w:val="false"/>
        <w:spacing w:lineRule="exact" w:line="274" w:before="21" w:after="0"/>
        <w:ind w:left="720" w:right="2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оляюща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,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sz w:val="24"/>
          <w:szCs w:val="24"/>
        </w:rPr>
        <w:t>ме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F0F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0F0F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F0F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0F0F"/>
          <w:sz w:val="24"/>
          <w:szCs w:val="24"/>
          <w:lang w:eastAsia="ru-RU"/>
        </w:rPr>
      </w:r>
    </w:p>
    <w:tbl>
      <w:tblPr>
        <w:tblW w:w="15601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52"/>
        <w:gridCol w:w="1843"/>
        <w:gridCol w:w="284"/>
        <w:gridCol w:w="1984"/>
        <w:gridCol w:w="142"/>
        <w:gridCol w:w="3827"/>
        <w:gridCol w:w="1027"/>
        <w:gridCol w:w="251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рные 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отчетных документов</w:t>
            </w:r>
          </w:p>
        </w:tc>
      </w:tr>
      <w:tr>
        <w:trPr/>
        <w:tc>
          <w:tcPr>
            <w:tcW w:w="15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Создание организационно-управленческих условий внедрения ФГОС  Д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рабочей группы по подготовке введения ФГОС дошкольного образован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пределение функционала рабочей групп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 создании рабочей группы по подготовке введения ФГОС Д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утверждение плана-графика мероприятий по реализации направлений ФГОС ДО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мероприятий, обеспечивающих внедрение ФГОС Д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, пла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овышения квалификации по проблеме введения ФГОС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/ 2015 уч.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этапная подготовка педагогических и управленческих кадров к введению ФГОС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б утверждении плана графика повышения квалификации,  план курсовой подготов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ый анализ ресурсного обеспечения в соответствии с требованиями ФГОС Д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арший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объективной информации о готовности дошкольного учреждения  к переходу на ФГО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совет </w:t>
            </w:r>
          </w:p>
        </w:tc>
      </w:tr>
      <w:tr>
        <w:trPr>
          <w:trHeight w:val="11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введения ФГОС   на педагогических совет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4/2015 учебно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и принятие членами педколлектива основных положений ФГОС дошкольно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педагогических советов</w:t>
            </w:r>
          </w:p>
        </w:tc>
      </w:tr>
      <w:tr>
        <w:trPr>
          <w:trHeight w:val="14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нструктивно-методических совещаний, педчасов,  обучающих семинаров, по вопросам введения ФГОС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2014/2015 учебного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едагогической компетентности и ликвидация профессиональных затрудне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тодической работы, результаты анализа анкетирования педагогов</w:t>
            </w:r>
          </w:p>
        </w:tc>
      </w:tr>
      <w:tr>
        <w:trPr>
          <w:trHeight w:val="14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ткрытых просмотров образовательной деятельности для педагогов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педагогической компетентности педагогов по вопросам совершенствования качества образования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тодической работы, результаты анализа анкетирования педагог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различных категорий педагогических работников в педагогических мероприятиях разного уровня  по вопросам введения ФГОС Д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2014/2015 учебного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учно-методического сопровождения перехода и внедрения ФГОС Д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семинаров, конференций городского, областного, регионального и федерального уровн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утверждение основной общеобразовательной программы дошкольного образован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 2014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рабоч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ООП дошкольного образования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педсовета, рабочей группы, прика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рабочих программ педагогов и специалис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4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рам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педсовета, прика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го консультирования педагогов по вопросам психолого-педагогического сопровождения подготовки к введению ФГО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консультаций для педагогов ДО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нормативно-правовую базу деятельности ДОУ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декабря 2015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ия в документы, регламентирующие деятельность учреждения  по внедрению ФГОС Д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б утверждении локальных актов, протоколы педсовета</w:t>
            </w:r>
          </w:p>
        </w:tc>
      </w:tr>
      <w:tr>
        <w:trPr>
          <w:trHeight w:val="14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четности по подготовке к  введению ФГО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рокам и процедуре, установленным  управлением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, старший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ы </w:t>
            </w:r>
          </w:p>
        </w:tc>
      </w:tr>
      <w:tr>
        <w:trPr/>
        <w:tc>
          <w:tcPr>
            <w:tcW w:w="15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Создание кадрового  обеспечения введения ФГОС ОО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адрового обеспечения введения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информац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 для прохождения курсов повышения квалификации для педагогов, участвующих в подготовке к введению ФГОС в 2013/2014 учебном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К и ППРО Т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-график 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ого совета «Введение ФГОС дошкольного образования: проблемы и перспективы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4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профессиональное взаимодействие по обмену опытом, обсуждению проблем и поиску их реш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педсове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частия педагогов ДОУ в конференциях по подготовке к введению ФГОС дошкольного образования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уч.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ное профессиональное взаимодействие по обмену опытом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, материа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творческих групп педагогов  по методическим проблемам, связанным с введением ФГ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уч.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заседания творческих групп</w:t>
            </w:r>
          </w:p>
        </w:tc>
      </w:tr>
      <w:tr>
        <w:trPr/>
        <w:tc>
          <w:tcPr>
            <w:tcW w:w="15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Создание материально-технического обеспечения подготовки   введения     ФГОС Д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оснащённости ДОУ в соответствии с требованиями ФГОС   к минимальной оснащенности учебного процесса и оборудованию учебных помещ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еобходимых изменений в оснащенности ДОУ с учетом требований ФГО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оответствия материально-технической базы реализации ООП  дошкольного образования действующим санитарным и противопожарным нормам, нормам охраны труда работников образовательного учрежд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АХ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материально-технической базы реализации ООП с требованиями ФГО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комплектованности библиотеки ОУ печатными и электронными образовательными ресурсам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ащенность  ООП  необходимыми УМК, учебными,  справочными пособиями, художественной литературой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</w:t>
            </w:r>
          </w:p>
        </w:tc>
      </w:tr>
      <w:tr>
        <w:trPr>
          <w:trHeight w:val="1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ступа педагогам, переходящим на ФГОС ДО, 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уч.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перативной ликвидации профессиональных затруднений педагог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полезных ссылок, наличие странички «ФГОС» на   сайте ДО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полезных ссылок, наличие странички «ФГОС» на   сайте ДОУ</w:t>
            </w:r>
          </w:p>
        </w:tc>
      </w:tr>
      <w:tr>
        <w:trPr/>
        <w:tc>
          <w:tcPr>
            <w:tcW w:w="15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Создание организационно-информационного обеспечения подготовки к введению ФГОС Д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учреждения  информации о введении ФГОС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ходе и результатах введения ФГОС Д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банка полезных ссылок, наличие странички «ФГОС» на сайте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убличной отчетности ДОУ о ходе и результатах введения ФГОС  дошкольного образования (Включение в публичный доклад заведующего  раздела, отражающего ход введения ФГОС в ДОУ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ходе и результатах введения ФГОС Д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убличного отчета на   сайте детского сада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 xml:space="preserve">Про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«Организация введения федерального государствен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Cs/>
          <w:sz w:val="44"/>
          <w:szCs w:val="44"/>
        </w:rPr>
        <w:t>образовательного стандарта дошко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Cs/>
          <w:sz w:val="44"/>
          <w:szCs w:val="44"/>
        </w:rPr>
        <w:t xml:space="preserve">( ФГОС) в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АДОУ «Детский сад №366 комбинированного вида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 татарским языком воспитания и обучения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Авиастроительного района г. Казани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ая цель современного образования и одна из приоритетных задач общества и государства – воспитание нравственного, ответственного, инициативного и компетентного гражданина России. В этой связи процесс образования должен пониматься не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.  В ФГОС дошкольного образования акцент сделан на то, что воспитание в дошкольном учреждении не должно быть оторвано от процесса образования, усвоения знаний, умений и навыков, а, напротив, должно быть органично включено в нег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ФГОС – рамочный документ, который представляет собой совокупность требований, обязательных при реализации основной образовательной программы дошкольного  образования общеобразовательного учреждения и включает в себя требо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зультатам освоения образовательной программы дошколь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труктуре основной образовательной программы дошкольно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словиям реализации основной образовательной программы дошкольного образования, в том числе кадровым, финансовым, материально-техническим и иным условия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стандарта лежит системно-деятельностный подход, который предполагает 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введение ФГОС дошкольного образования требует разработки целевого проекта, направленного на выполнение требований, предъявляемых при реализации основной образовательной программы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: создание условий, необходимых для введения ФГОС дошкольного образования.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Совет по введению ФГОС дошкольного образования;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ресурсное обеспечение введения ФГОС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нормативно-правовую базу, регламентирующую процесс введения  в образовательном учреждении ФГО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научно-методическое сопровождение введения ФГОС дошкольного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материально-технические условия, необходимые для введения ФГОС.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овышение квалификации руководящих и педагогических работников по проблеме введения ФГОС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алгоритм введения в образовательном учреждении ФГОС дошкольного образования;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екта 2014- 2016  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еализации проекта: </w:t>
      </w:r>
      <w:r>
        <w:rPr>
          <w:rFonts w:cs="Times New Roman" w:ascii="Times New Roman" w:hAnsi="Times New Roman"/>
          <w:i/>
          <w:iCs/>
          <w:sz w:val="28"/>
          <w:szCs w:val="28"/>
        </w:rPr>
        <w:t>подготовительно-организационный этап</w:t>
      </w:r>
      <w:r>
        <w:rPr>
          <w:rFonts w:cs="Times New Roman" w:ascii="Times New Roman" w:hAnsi="Times New Roman"/>
          <w:sz w:val="28"/>
          <w:szCs w:val="28"/>
        </w:rPr>
        <w:t xml:space="preserve"> –февраль 2014 -  года, 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н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март 2014/2016 года, </w:t>
      </w:r>
      <w:r>
        <w:rPr>
          <w:rFonts w:cs="Times New Roman" w:ascii="Times New Roman" w:hAnsi="Times New Roman"/>
          <w:i/>
          <w:iCs/>
          <w:sz w:val="28"/>
          <w:szCs w:val="28"/>
        </w:rPr>
        <w:t>оценочно-рефлексивный этап</w:t>
      </w:r>
      <w:r>
        <w:rPr>
          <w:rFonts w:cs="Times New Roman" w:ascii="Times New Roman" w:hAnsi="Times New Roman"/>
          <w:sz w:val="28"/>
          <w:szCs w:val="28"/>
        </w:rPr>
        <w:t xml:space="preserve"> –  2016 год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а: воспитанники, администрация , педагоги МАДОУ, родители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основных мероприятий по подготовке к введению  Федерального государственного образовательного стандарта (ФГОС)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орожная карта)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«Детский сад №366 комбинированного вида с татарским языком воспитания и обучения»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иастроительного района г. Казани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1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52"/>
        <w:gridCol w:w="1843"/>
        <w:gridCol w:w="284"/>
        <w:gridCol w:w="1984"/>
        <w:gridCol w:w="142"/>
        <w:gridCol w:w="3827"/>
        <w:gridCol w:w="1027"/>
        <w:gridCol w:w="251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рные 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отчетных документов</w:t>
            </w:r>
          </w:p>
        </w:tc>
      </w:tr>
      <w:tr>
        <w:trPr/>
        <w:tc>
          <w:tcPr>
            <w:tcW w:w="15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Создание организационно-управленческих условий внедрения ФГОС  Д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рабочей группы по подготовке введения ФГОС дошкольного образован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пределение функционала рабочей групп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 создании рабочей группы по подготовке введения ФГОС Д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утверждение плана-графика мероприятий по реализации направлений ФГОС ДО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мероприятий, обеспечивающих внедрение ФГОС Д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, пла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овышения квалификации по проблеме введения ФГОС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/ 2015 уч.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этапная подготовка педагогических и управленческих кадров к введению ФГОС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б утверждении плана графика повышения квалификации,  план курсовой подготов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ый анализ ресурсного обеспечения в соответствии с требованиями ФГОС Д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старший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объективной информации о готовности дошкольного учреждения  к переходу на ФГО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совет </w:t>
            </w:r>
          </w:p>
        </w:tc>
      </w:tr>
      <w:tr>
        <w:trPr>
          <w:trHeight w:val="11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введения ФГОС   на педагогических совет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4/2015 учебно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и принятие членами педколлектива основных положений ФГОС дошкольно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педагогических советов</w:t>
            </w:r>
          </w:p>
        </w:tc>
      </w:tr>
      <w:tr>
        <w:trPr>
          <w:trHeight w:val="14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нструктивно-методических совещаний, педчасов,  обучающих семинаров, по вопросам введения ФГОС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2014/2015 учебного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едагогической компетентности и ликвидация профессиональных затрудне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тодической работы, результаты анализа анкетирования педагогов</w:t>
            </w:r>
          </w:p>
        </w:tc>
      </w:tr>
      <w:tr>
        <w:trPr>
          <w:trHeight w:val="14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ткрытых просмотров образовательной деятельности для педагогов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педагогической компетентности педагогов по вопросам совершенствования качества образования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тодической работы, результаты анализа анкетирования педагог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различных категорий педагогических работников в педагогических мероприятиях разного уровня  по вопросам введения ФГОС Д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2014/2015 учебного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учно-методического сопровождения перехода и внедрения ФГОС Д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семинаров, конференций городского, областного, регионального и федерального уровн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утверждение основной общеобразовательной программы дошкольного образован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 2014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рабоч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ООП дошкольного образования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педсовета, рабочей группы, прика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рабочих программ педагогов и специалис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4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рам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педсовета, прика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го консультирования педагогов по вопросам психолого-педагогического сопровождения подготовки к введению ФГО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консультаций для педагогов ДО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нормативно-правовую базу деятельности ДОУ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декабря 2015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ия в документы, регламентирующие деятельность учреждения  по внедрению ФГОС Д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б утверждении локальных актов, протоколы педсовета</w:t>
            </w:r>
          </w:p>
        </w:tc>
      </w:tr>
      <w:tr>
        <w:trPr>
          <w:trHeight w:val="14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четности по подготовке к  введению ФГО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рокам и процедуре, установленным  управлением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, старший 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ы </w:t>
            </w:r>
          </w:p>
        </w:tc>
      </w:tr>
      <w:tr>
        <w:trPr/>
        <w:tc>
          <w:tcPr>
            <w:tcW w:w="15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Создание кадрового  обеспечения введения ФГОС ОО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адрового обеспечения введения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информац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 для прохождения курсов повышения квалификации для педагогов, участвующих в подготовке к введению ФГОС в 2013/2014 учебном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К и ППРО Т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-график 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ого совета «Введение ФГОС дошкольного образования: проблемы и перспективы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4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профессиональное взаимодействие по обмену опытом, обсуждению проблем и поиску их реш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педсове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частия педагогов ДОУ в конференциях по подготовке к введению ФГОС дошкольного образования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уч.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ное профессиональное взаимодействие по обмену опытом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, материа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творческих групп педагогов  по методическим проблемам, связанным с введением ФГ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уч.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заседания творческих групп</w:t>
            </w:r>
          </w:p>
        </w:tc>
      </w:tr>
      <w:tr>
        <w:trPr/>
        <w:tc>
          <w:tcPr>
            <w:tcW w:w="15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Создание материально-технического обеспечения подготовки   введения     ФГОС Д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оснащённости ДОУ в соответствии с требованиями ФГОС   к минимальной оснащенности учебного процесса и оборудованию учебных помещ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еобходимых изменений в оснащенности ДОУ с учетом требований ФГО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оответствия материально-технической базы реализации ООП  дошкольного образования действующим санитарным и противопожарным нормам, нормам охраны труда работников образовательного учрежд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АХ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материально-технической базы реализации ООП с требованиями ФГО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комплектованности библиотеки ОУ печатными и электронными образовательными ресурсам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ащенность  ООП  необходимыми УМК, учебными,  справочными пособиями, художественной литературой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</w:t>
            </w:r>
          </w:p>
        </w:tc>
      </w:tr>
      <w:tr>
        <w:trPr>
          <w:trHeight w:val="1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ступа педагогам, переходящим на ФГОС ДО, 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уч.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перативной ликвидации профессиональных затруднений педагог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полезных ссылок, наличие странички «ФГОС» на   сайте ДО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полезных ссылок, наличие странички «ФГОС» на   сайте ДОУ</w:t>
            </w:r>
          </w:p>
        </w:tc>
      </w:tr>
      <w:tr>
        <w:trPr/>
        <w:tc>
          <w:tcPr>
            <w:tcW w:w="15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Создание организационно-информационного обеспечения подготовки к введению ФГОС Д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учреждения  информации о введении ФГОС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ходе и результатах введения ФГОС Д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банка полезных ссылок, наличие странички «ФГОС» на сайте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убличной отчетности ДОУ о ходе и результатах введения ФГОС  дошкольного образования (Включение в публичный доклад заведующего  раздела, отражающего ход введения ФГОС в ДОУ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ходе и результатах введения ФГОС Д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убличного отчета на   сайте детского сада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F0F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0F0F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F0F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0F0F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27:00Z</dcterms:created>
  <dc:creator>Василиса</dc:creator>
  <dc:description/>
  <cp:keywords/>
  <dc:language>en-US</dc:language>
  <cp:lastModifiedBy>Ренат</cp:lastModifiedBy>
  <dcterms:modified xsi:type="dcterms:W3CDTF">2014-12-21T23:23:00Z</dcterms:modified>
  <cp:revision>4</cp:revision>
  <dc:subject/>
  <dc:title>                     «Принято»                                                                                                                             «Утверждаю» </dc:title>
</cp:coreProperties>
</file>